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音乐与影视</w:t>
      </w:r>
      <w:r>
        <w:rPr>
          <w:rFonts w:ascii="黑体" w:hAnsi="黑体" w:cs="Times New Roman" w:eastAsia="黑体"/>
          <w:sz w:val="28"/>
          <w:szCs w:val="28"/>
        </w:rPr>
        <w:t>学院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院三好学生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朱思琪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3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刘晓瑜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柯熙加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谢  幸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陈思彤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李海晴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王俊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张筠尉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42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叶思涵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刘焱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4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王梓萌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院优秀学生干部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胡  婷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3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周和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俞  悦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周怡含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"/>
              </w:rPr>
              <w:t>23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卞许诺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42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张芸玮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王子祺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4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葛钟意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3:07:04Z</dcterms:created>
  <dc:creator>Administrator</dc:creator>
  <dc:description/>
  <dc:language>en-US</dc:language>
  <cp:lastModifiedBy>李思琦</cp:lastModifiedBy>
  <dcterms:modified xsi:type="dcterms:W3CDTF">2025-10-11T02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75495A848411EA4D85943C45739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JmNmVjMjQ4YzQwYTVlZTFhNTY3YmExZDdmYzVlZTQifQ==</vt:lpwstr>
  </property>
</Properties>
</file>